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    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0                                                                              09 сентябр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0                                                                                 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О внесении изменений в Положение о бюджетном процессе в муниципальном образовании «Исменецкое сельское поселение», утвержденное Решением Собрания депутатов  муниципального образования "Исменецкое сельское поселение" от 18. 03. 2011 № 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ссмотрев экспертное заключение №317/06 Министерства юстиции Республики Марий Эл, в соответствии с Федеральным законом от 29 ноября 2014 г. № 383-ФЗ «О внесении изменений в Бюджетный кодекс Российской Федерации», Законом Республики Марий Эл от 29.12.2014 г. № 64-З «О внесении изменений в Закон Республики Марий Эл «О бюджетных правоотношениях в Республике Марий Эл»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1"/>
        <w:ind w:firstLine="540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Внести изменения в Положение о бюджетном процессе в муниципальном образовании «Исменецкое сельское поселение», утвержденное Решением Собрания депутатов  муниципального образования "Исменецкое сельское поселение" от 18. 03. 2011 № 74 (далее - Положение) следующие изменения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sz w:val="28"/>
          <w:szCs w:val="28"/>
        </w:rPr>
        <w:t>-  пункт 5 Полож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. Налоговые доходы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оходам бюджета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 бюджет поселения подлежат зачислению налоговые доходы от следующих местных налогов, устанавливаемых Собранием депутатов муниципального образования «Исменецкое сельское поселение» в соответствии с законодательством Российской Федерации о налогах и сбо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бюджет 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- по нормативу 2 проц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го сельскохозяйственного налога - по нормативу 3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бюджет сельского поселения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Республики Марий Эл в соответствии со </w:t>
      </w:r>
      <w:hyperlink r:id="rId2">
        <w:r>
          <w:rPr>
            <w:rStyle w:val="InternetLink"/>
            <w:sz w:val="28"/>
            <w:szCs w:val="28"/>
          </w:rPr>
          <w:t>статьей 58</w:t>
        </w:r>
      </w:hyperlink>
      <w:r>
        <w:rPr>
          <w:sz w:val="28"/>
          <w:szCs w:val="28"/>
        </w:rPr>
        <w:t xml:space="preserve"> и с </w:t>
      </w:r>
      <w:hyperlink r:id="rId3">
        <w:r>
          <w:rPr>
            <w:rStyle w:val="InternetLink"/>
            <w:sz w:val="28"/>
            <w:szCs w:val="28"/>
          </w:rPr>
          <w:t>пунктом 4 статьи 61.1</w:t>
        </w:r>
      </w:hyperlink>
      <w:r>
        <w:rPr>
          <w:sz w:val="28"/>
          <w:szCs w:val="28"/>
        </w:rPr>
        <w:t xml:space="preserve"> Бюджетного 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бюджет сельского поселения подлежат зачислению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установленным Собранием депутатов муниципального образования «Звениговский  муниципальный район» в соответствии со </w:t>
      </w:r>
      <w:hyperlink r:id="rId4">
        <w:r>
          <w:rPr>
            <w:rStyle w:val="InternetLink"/>
            <w:sz w:val="28"/>
            <w:szCs w:val="28"/>
          </w:rPr>
          <w:t>статьей 63</w:t>
        </w:r>
      </w:hyperlink>
      <w:r>
        <w:rPr>
          <w:sz w:val="28"/>
          <w:szCs w:val="28"/>
        </w:rPr>
        <w:t xml:space="preserve"> Бюджетного 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бюджет сельского поселения подлежат зачислению доход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 дифференцированному нормативу отчислений, исходя из зачисления в местные бюджеты не менее 10 процентов налоговых доходов консолидированного бюджета Республики Марий Эл от указанного налога, в соответствии со </w:t>
      </w:r>
      <w:hyperlink r:id="rId5">
        <w:r>
          <w:rPr>
            <w:rStyle w:val="InternetLink"/>
            <w:sz w:val="28"/>
            <w:szCs w:val="28"/>
          </w:rPr>
          <w:t>статьей 5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указанных дифференцированных нормативов отчислений в бюджет сельского поселения устанавливаются исходя из протяженности и видов покрытий автомобильных дорог общего пользования местного значения.»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 пункт 6 Положения изложить в новой редакции:</w:t>
      </w:r>
    </w:p>
    <w:p>
      <w:pPr>
        <w:pStyle w:val="Normal"/>
        <w:tabs>
          <w:tab w:val="clear" w:pos="708"/>
          <w:tab w:val="left" w:pos="3716" w:leader="none"/>
        </w:tabs>
        <w:ind w:firstLine="540"/>
        <w:jc w:val="both"/>
        <w:rPr/>
      </w:pPr>
      <w:r>
        <w:rPr>
          <w:sz w:val="28"/>
          <w:szCs w:val="28"/>
        </w:rPr>
        <w:t>«6.Неналоговые доходы бюджета</w:t>
      </w:r>
    </w:p>
    <w:p>
      <w:pPr>
        <w:pStyle w:val="Normal"/>
        <w:tabs>
          <w:tab w:val="clear" w:pos="708"/>
          <w:tab w:val="left" w:pos="371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налоговые доходы бюджета формируются в соответствии со статьями 41, 42, 46 Бюджетного кодекса, в том числе за с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Blk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, если законодательством Республики Марий Эл не установлено иное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0" w:name="dst4260"/>
      <w:bookmarkEnd w:id="0"/>
      <w:r>
        <w:rPr>
          <w:rStyle w:val="Blk"/>
          <w:sz w:val="28"/>
          <w:szCs w:val="28"/>
        </w:rPr>
        <w:t>-платы по соглашениям об установлении сервитута, заключенным органами местного самоуправления,  муниципальными предприятиями либо муниципальными учреждениями в отношении земельных участков, находящихся в муниципальной собственности, - по нормативу 10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а за пользование бюджетными креди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амообложения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а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а за пользование водными объектами в зависимости от права собственности на водные объекты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бюджет поселения поступ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ы от продаж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ы от передачи в аренду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Blk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, - по нормативу не менее 50 процентов, если законодательством Республики Марий Эл не установлено иное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1" w:name="dst4262"/>
      <w:bookmarkEnd w:id="1"/>
      <w:r>
        <w:rPr>
          <w:rStyle w:val="Blk"/>
          <w:sz w:val="28"/>
          <w:szCs w:val="28"/>
        </w:rPr>
        <w:t>-плата по соглашениям об установлении сервитута, заключенным органами исполнительной власти Республики Марий Эл, муниципальными предприятиями либо муниципальными учреждениями в отношени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, - по нормативу не менее 50 процентов, если законодательством Республики Марий Эл не установлено иное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бюджет поселения поступают безвозмездные поступ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и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венции из федерального бюджета и (или) из республиканского бюджета Республики Марий Э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4 пункта 66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Не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вязи с принятием данного Решения  Решение Собрания депутатов муниципального образования «Исменецкое сельское поселение» Республики Марий Эл от 29 апреля 2015 года  № 52 «О внесении изменений в Положение о бюджетном процессе в муниципальном образовании «Исменецкое сельское поселение», утвержденное Решением Собрания депутатов  муниципального образования "Исменецкое сельское поселение" от 18. 03. 2011 № 74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 подлежит обнародованию в установленном законе порядке и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/>
      </w:pPr>
      <w:r>
        <w:rPr/>
        <w:t xml:space="preserve">      </w:t>
      </w:r>
      <w:r>
        <w:rPr>
          <w:b w:val="false"/>
          <w:sz w:val="28"/>
          <w:szCs w:val="28"/>
        </w:rPr>
        <w:tab/>
        <w:t>Решение Собрания депутатов муниципального образования "Исменецкое сельское поселение"  от 09 сентября 2015 года  № 70  «О внесении изменений в Положение о бюджетном процессе в муниципальном образовании «Исменецкое сельское поселение», утвержденное Решением Собрания депутатов  муниципального образования "Исменецкое сельское поселение" от 18. 03. 2011 № 74.» обнародовано 14 сентября 2015 года в следующи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0F774BF356924D47A4C69A9223E1C99AF7BA6459A46A27CA40C374D7B7C441F11179243BCCA2DJ" TargetMode="External"/><Relationship Id="rId3" Type="http://schemas.openxmlformats.org/officeDocument/2006/relationships/hyperlink" Target="consultantplus://offline/ref=8B70F774BF356924D47A4C69A9223E1C99AF7BA6459A46A27CA40C374D7B7C441F11179740BACA29J" TargetMode="External"/><Relationship Id="rId4" Type="http://schemas.openxmlformats.org/officeDocument/2006/relationships/hyperlink" Target="consultantplus://offline/ref=8B70F774BF356924D47A4C69A9223E1C99AF7BA6459A46A27CA40C374D7B7C441F11179741BDCA25J" TargetMode="External"/><Relationship Id="rId5" Type="http://schemas.openxmlformats.org/officeDocument/2006/relationships/hyperlink" Target="consultantplus://offline/ref=349F80A19C8D487E9BC7D164878999D2CC5F783D870B04246C058DF22969757CB10A938AB3FDyFE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6:00Z</dcterms:created>
  <dc:creator>ВВК</dc:creator>
  <dc:description/>
  <cp:keywords/>
  <dc:language>en-US</dc:language>
  <cp:lastModifiedBy>ВВК</cp:lastModifiedBy>
  <cp:lastPrinted>2015-09-15T10:23:00Z</cp:lastPrinted>
  <dcterms:modified xsi:type="dcterms:W3CDTF">2015-09-15T06:24:00Z</dcterms:modified>
  <cp:revision>11</cp:revision>
  <dc:subject/>
  <dc:title/>
</cp:coreProperties>
</file>